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uencode Out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Roland Ac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of Internet (Usenet) newsgroups allow the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binary files. Since some systems have limits (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rdware or software) on the lengths of posted articl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files are typically split up into sections of about 60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which are sent out as separate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newsreaders have the ability to extract the uuenco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se posts and use it to recreate the original file. If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, or it doesn't work, you have a problem.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files and join them together yourself. This isn'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as it sounds. The posts typically contain message 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by the poster, and the like which will conf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program. This extranous information must be edit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which is ted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Out was written to deal with this problem. It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s, join them together (stripping out all non-uu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process), call your uudecode program o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n delete the uuco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as an example program for the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and is being distributed both with it and as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If you have the stand-alone version, just copy the 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o your C: directory. If you have the Struct archiv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ncluded is the source code. Set up the compiler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ation, then compile and link the UOu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object code into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need to have a uudecode program in your C: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Any standard one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Out expects to find the uucoded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m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-list-prefix&gt;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-list-prefix&gt;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-list-prefix&gt;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dandy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dandy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dandy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dandy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ode the example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Out Belld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Out will create a temporary file called "uotBelldandy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place all the important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in it, call the uudecode program on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then delete the temporary file and the origina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contained in the "Belldandy" posts will be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otential problem with UOut is that it doesn't rea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t's processing - it's just a joiner, not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. It will report an error and stop if it sees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it can't deal with, but there may be file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slip past its checks and be decoded wrongly. (Read th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section, below, to understand this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oblem is that UOut has no idea if the uude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ctually able to decode the file. If there's an err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(disk full is most likely), and UOut hasn'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wrong, the source files will be deleted. Alway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of important uuc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decoded file seems wrong in some way, restore the uu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backups (or redownload them) and run UOut on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text editor to look at the temporary file during the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. If something is obviously wrong with it, you'll have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gether manually. If everything looks fine, it'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was corrupted at some point before UOut ever g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idea behind the program is that each of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the same fundamenta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rrelevant 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uencoded 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rrelevant trail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er includes such things as the Net mail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on the post, comments from the poster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shell script joiner/decoder that couldn't be us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 The trailer may include plaintex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ing or splitting, extra return characters, 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advertently appended to the file at some poin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 None of this is necessary or useful to the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it mus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Out has a variable, COPYSTATUS, which is set to zero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opened for reading. While the program is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COPYSTATUS remains zero, and all data brought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iscarded instead of being written to the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believes that it has found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data, COPYSTATUS is set to one and all further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 redirected to the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has several ways of determining when it has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reached the uuencoding. It primarily use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data takes up exactly 62 columns, and assumes that f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in a row means that it has found the uu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estingly, I found one or two cases where *63* colum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nd when the files were joined manually, the outpu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! Perhaps the 62 columns are only a convention a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...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it knows that the data in the first file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begin", and that many encoding programs use the word "BE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percase to mark the start of 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d the end of the uuencoded data, UOut looks for a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62 columns (which means the end of the current segment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has the word "end" all by itself, possibly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ss than 62 columns. It also knows that many programs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segment with "END"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, since there is nothing else of value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 simply closes it and goes on to the next one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pects that the file containing "end" is the last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and will report an error if there are more files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end" is never found at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